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Sym copyright (c) 1993 A.Kreib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d by Andrew Kreibich with AMOSv1.35 (C) 1990 Mandarin/Jaw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d with the AMOS compiler v1.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o quit at any time (without using the menu) press Ctrl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toggle workbench use left Amiga-A (Amiga N and M will not work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Sym (Chaos Symmetry)  is a programme which plots pictur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otic systems which display symmetry. This is done by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rations of the following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(n+1) = U * Z(n) * (1-(Z(n)^2) + G * (ZC(n))^(M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Z(n) is a complex number Z(n)=x+iy and ZC(n) is the complex conju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Z(n).  ZC(n)= x-i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't need to understand any of that to generate the pictu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ints produced are plotted on the screen and over a period of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  will develop. The colour of the points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of times the point has been visited. I.E. first time it is plo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colour 1 (purple using the default palette). The colour increas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n linear fashion up to colour 15 which represents at least 255 vis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able shows the colour plotted for the number of vis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sits   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-3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-5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-9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-14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-19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-39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0-59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0-79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0-119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0-159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0-199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0-239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0-254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ver 254       15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sulting picture is therefore a map of the proba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ding on the point. You can change the parameters in th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Change Data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depending on the choice of parameters one of three thin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 You will produce a nice picture displaying symmetr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chosen by the parameter M which will continue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ver (if you let it go that lo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The points will quickly converge onto one spot (or small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ots) and stay there. As these are not very interest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change the parameters and r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The points will rapidly disappear off the screen never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usually only takes half a dozen iterations). These are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 interesting than the ones in 2 so change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start the programme the default settings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generating a picture with 25 fold symmetry (count it!)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to change the parameters, but be careful with parameters U and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both of these are big then the point will rapidly approach infi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load and save pictures and the parameters which you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them by using the menus. There are a few which I hav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rawer labelled 'exampl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don't understand the maths then just experiment with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and enjoy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loads and saves use the standard amos file requester. Most th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 explanatory, just double click on the name of the file you wa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ft mouse button, or click on the area at the bottom and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your file. The PARENT gadget is the small circle above the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 at the left. A list of DEVICES/DRIVES can be obtained by clic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entral area with the right mouse button. (the area where th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files are displayed) The list of files can be redisplay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the right mouse button in this area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ation of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ette:     Brings up a palette requester so you can change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e the file "Palette.doc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IFF:    Lets you save your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Disabled in Demonstratio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IFF:    Lets you load your pictures back in to view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nerate something over the top. There is n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continuing to generate as the table which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umber of visits is not saved in this vers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may wish to generate another picture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ld one using new data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pictures are standard IFF files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 also view/use them with other 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Information about th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it:    Another fairly ob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Data:   Brings up a screen so that you can chang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each of the constants in the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Zoom In:   Press left mouse button on top left corner of th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wish to zoom in on. Drag the rubber b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posite  corner while you hold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area you have selected will be enlarged to fi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 and the picture will be regenerated from 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oom Out:   Works the same way as Zoom In except that the are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 will be shrunk into the area you have sel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icture will regener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dge is ON/OFF:  Sometimes the picture gets 'stuck' while it is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cause the X and/or Y coordinates have reached zero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ults in a thick line in one part of the pictur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bably caused by an accumulation of rounding off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order to get around this the NUDGE ON feature che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e if either X or Y is zero and if it is it gives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Nudge' by adding a small number so that gener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inue. If you don't like this then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ve Data:   Saves the settings from the parameter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version does not save zoom or palett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does not save the table which stores the c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ch point. This may be added in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disabled in the demonstratio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ad Data:  Loads a previously saved setting to the parameter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ill find a selection of these in the Example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/Continue:  Lets you pause the generation process. This is us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oad a picture in and you don't want it covered in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ints. You can continue by selecting this menu ite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nation of Parame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ach of the parameters in the equation (U, G and M)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by dragging the appropriate slider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M determines the symmetry of the resulting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U and G have an effect on size and shape. (experime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change the position of the first poi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the X and Y parameters. This probably has little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nal figure but can be useful to see what happens in various s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on after 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and Restart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clear the screen and generate from the start select Re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continue generating without clearing the scre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inue. This can be used to draw two or more pictures on the sam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when you load a previously generated picture and you want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ing. (When I enable the saving of the colour 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combinations of parameters will send the points to in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 very short time. As your screen isn't quite that big you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e the first few dots. If this happens go back to the paramete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hange a few things, in particular reduce the values of U and/or 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me needs 1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run it from Workbench in the usual manner o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cd to the directory containing chasym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&gt; Nil: chasy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Make sure you have Run and endcli in your C directory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memory is short you could put it on its own boot disk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tartup sequence with the abov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ME IS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that my ego and my wallet would appreciate a littl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 my effor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(and are encouraged to) distribute the Shareware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e to anyone providing you observe the follow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You don't make any money from it (apart from a nominal copying f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my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You may not include it or any routines from it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 (including SHAREWARE or one of its variations)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y prior written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You distribute this entire doc. file and all other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) Magazines may include it on a cover disk provided they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cluding .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) If you use it you write back and let me know what you think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ong with a shareware donation. (minimum $15 Austr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Andrew Kreib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x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ntirna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c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stralia.  3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try to send money in Australian dollars, or a cheque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ustralian bank (your bank should be able to arrange thi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r banks charge a  fortune to convert:- another benef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regulation?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trouble obtaining Australian Dollars, I can co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glish, USA, Canadian or German money, but it costs me money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o please add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DO NOT SEND EUROCHEQUES!! It costs me over $40 to convert the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Eurocheck I receive will be sent back WITHOUT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tunately I cannot afford to send it and hope that you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oney. I did this once and never heard from the guy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ou may be feeling quite smug, Jurgen, but you have spoiled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one el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they say; Once bitten, twice shy!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turally if you think I have done a really fantastic job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you cannot help but show your appreciation by sending more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Australian Dollars!) etc. then I will happily accept i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DO YOU GET FOR REGISTE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thanks, the knowledge that you have encouraged me to keep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leasing stuff, the source and of course a fully working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l saves are disabled in the shareware demonstration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code will only be sent to those who specifically ask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thinking of adding a few new featur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/Save palette settings and zoom information with the parame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/Save the table which registers the amount of visits to each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allow you to load in a partially generated pictur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table and contiue generating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ing the option of altering the way colours are plotted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control how quickly points reach colour 15. This  may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ring out more detail in some areas of the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time you read this I should have finished these improvement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have them in your registered version if you wan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ideas or suggestions will be incorporated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 you enjoy the program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r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